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2 szt. gat. olcha, zakrzewień liściastych o pow. 20 m² – działka nr 86/2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09-15T08:32:00Z</dcterms:modified>
  <cp:revision>471</cp:revision>
  <dc:subject/>
  <dc:title/>
</cp:coreProperties>
</file>